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Tabela de Áreas do Conhecimen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Ciências Agrárias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0.00.00-4 - Ciências Agrá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0.00-9 - Agrono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0-5 - Ciência do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1-3 - Genese, Morfologia e Classificação dos So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2-1 - Física do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3-0 - Química do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4-8 - Microbiologia e Bioquímica do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5-6 - Fertilidade do Solo e Adub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1.06-4 - Manejo e Conservação do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0-1 - Fitossan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1-0 - Fitopat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2-8 - Entomologia Agr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3-6 - Parasitologia Agr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4-4 - Microbiologia Agr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2.05-2 - Defesa Fitossanit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0-8 - Fitotec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1-6 - Manejo e Tratos Cultu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2-4 - Mecanização Agr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3-2 - Produção e Beneficiamento de Sem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4-0 - Produção de Mu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5-9 - Melhoramento Vege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6-7 - Fisiologia de Plantas Cultiv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3.07-5 - Mat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4.00-4 - Floricultura, Parques e Jard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4.01-2 - Flor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4.02-0 - Parques e Jard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4.03-9 - Arborização de Vias Públ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5.00-0 - Agrometeor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1.06.00-7 - Extensão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0.00-3 - Recursos Florestais e Engenharia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0-0 - Silv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1-8 - Dendr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2-6 - Florestamento e Reflores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3-4 - Genética e Melhorament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4-2 - Sementes Florest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5-0 - Nutri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6-9 - Fisiologia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7-7 - Solos Florest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1.08-5 - Prote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0-6 - Manej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1-4 - Economia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2-2 - Politica e Legisla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3-0 - Administra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4-9 - Dendrometria e Inventári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5-7 - Fotointerpreta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2.06-5 - Ordenament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3.00-2 - Técnicas e Operações Florest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3.01-0 - Explora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3.02-9 - Mecanização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0-9 - Tecnologia e Utilização de Produtos Florest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1-7 - Anatomia e Identificação de Produtos Florest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2-5 - Propriedades Físico-Mecânicas da M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3-3 - Relações Água-Madeira e Seca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4-1 - Tratamento da M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5-0 - Processamento Mecânico da M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6-8 - Química da Mad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7-6 - Resinas de Madei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8-4 - Tecnologia de Celulose e Pap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4.09-2 - Tecnologia de Chap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5.00-5 - Conservação da Nature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5.01-3 - Hidrologia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5.02-1 - Conservação de Áreas Silves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5.03-0 - Conservação de Bacias Hidrográf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5.04-8 - Recuperação de Áreas Degrad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2.06.00-1 - Energia de Biomassa Flores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0.00-8 - Engenharia Agrí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1.00-4 - Máquinas e Implementos Agríc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2.00-0 - Engenharia de Água e S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2.01-9 - Irrigação e Drenag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2.02-7 - Conservação de Solo e Ág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3.00-7 - Engenharia de Processamento de Produtos Agríc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3.01-5 - Pré-Processamento de Produtos Agríc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3.02-3 - Armazenamento de Produtos Agríc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3.03-1 - Transferência de Produtos Agríco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4.00-3 - Construções Rurais e Ambi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4.01-1 - Assentamento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4.02-0 - Engenharia de Construções Ru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4.03-8 - Saneamento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3.05.00-0 - Energização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0.00-2 - Zootec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1.00-9 - Ecologia dos Animais Domésticos e Etolo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2.00-5 - Genética e Melhoramento dos Animais Domést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3.00-1 - Nutrição e Alimentação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3.01-0 - Exigências Nutricionais dos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3.02-8 - Avaliação de Alimentos para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3.03-6 - Conservação de Alimentos para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0-8 - Pastagem e Forrag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1-6 - Avaliação, Produção e Conservação de Forrag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2-4 - Manejo e Conservação de Pastag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3-2 - Fisiologia de Plantas Forragei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4-0 - Melhoramento de Plantas Forrageiras e Produção de Sem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4.05-9 - Toxicologia e Plantas Tóx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5.00-4 - Produção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5.01-2 - Criação de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5.02-0 - Manejo de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4.05.03-9 - Instalações para Produção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0.00-7 - Medicina Veterin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0-3 - Clínica e Cirur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1-1 - Anestesi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2-0 - Técnica Cirúrgic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3-8 - Radiologia de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4-6 - Farmacologia e Terapêutic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5-4 - Obstetríc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6-2 - Clínica Veterin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7-0 - Clínica Cirúrgic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1.08-9 - Toxic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0-0 - Medicina Veterinária Preven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1-8 - Epidemi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2-6 - Saneamento Aplicado à Saúde do Hom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3-4 - Doenças Infecciosas de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4-2 - Doenças Parasitárias de Anim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2.05-0 - Saúde Animal (Programas Sanitári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3.00-6 - Pat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3.01-4 - Patologia Avi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3.02-2 - Anatomia Pat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3.03-0 - Patologia Clínic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4.00-2 - Reprodução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4.01-0 - Ginecologia e Andrologia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4.02-9 - Inseminação Artificial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4.03-7 - Fisiopatologia da Reprodução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5.05.00-9 - Inspeção de Produtos de Origem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0.00-1 - Recursos Pesqueiros e Engenharia de Pe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1.00-8 - Recursos Pesqueiros Mar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1.01-6 - Fatores Abióticos do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1.02-4 - Avaliação de Estoques Pesqueiros Mar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1.03-2 - Exploração Pesqueira Marin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1.04-0 - Manejo e Conservação de Recursos Pesqueiros Mar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2.00-4 - Recursos Pesqueiros de Águas I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2.01-2 - Fatores Abióticos de Águas I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2.02-0 - Avaliação de Estoques Pesqueiros de Águas I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2.03-9 - Explotação Pesqueira de Águas I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2.04-7 - Manejo e Conservação de Recursos Pesqueiros de Águas I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3.00-0 - Aqü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3.01-9 - Mar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3.02-7 - Carcino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3.03-5 - Ostre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3.04-3 - Pisc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6.04.00-7 - Engenharia de Pe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0.00-6 - Ciência e Tecnologi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0-2 - Ciênci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1-0 - Valor Nutritivo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2-9 - Química, Física, Físico-Química e Bioquímica dos Alim. e das Mat.-Primas Aliment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3-7 - Microbiologi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4-5 - Fisiologia Pós-Colhe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5-3 - Toxicidade e Resíduos de Pesticidas em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6-1 - Avaliação e Controle de Qualidade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1.07-0 - Padrões, Legislação e Fiscalização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0-9 - Tecnologi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1-7 - Tecnologia de Produtos de Origem 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2-5 - Tecnologia de Produtos de Origem Vege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3-3 - Tecnologia das Beb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4-1 - Tecnologia de Alimentos Dietéticos e Nutricion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5-0 - Aproveitamento de Subprodu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2.06-8 - Embalagens de Produtos Aliment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3.00-5 - Engenhari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3.01-3 - Instalações Industriais de Produção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07.03.02-1 - Armazenamento de Alimento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18:00Z</dcterms:created>
  <dc:creator>Bill Gates</dc:creator>
  <dc:description/>
  <dc:language>en-US</dc:language>
  <cp:lastModifiedBy>Bill Gates</cp:lastModifiedBy>
  <dcterms:modified xsi:type="dcterms:W3CDTF">2000-10-06T18:18:00Z</dcterms:modified>
  <cp:revision>2</cp:revision>
  <dc:subject/>
  <dc:title>Tabela de Áreas do Conhecimento</dc:title>
</cp:coreProperties>
</file>